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ConsPlusNormal"/>
        <w:tabs>
          <w:tab w:val="clear" w:pos="708"/>
          <w:tab w:val="left" w:pos="2520" w:leader="none"/>
          <w:tab w:val="left" w:pos="9639" w:leader="none"/>
        </w:tabs>
        <w:ind w:left="-9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убсид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ализацию мероприятий по благоустройству сельских территорий в рамкам муниципальной программы «Комплексное развитие сельских территорий Кокшамар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3 годы и на период до 2026</w:t>
      </w:r>
      <w:r>
        <w:rPr/>
        <w:t xml:space="preserve"> года»</w:t>
      </w:r>
    </w:p>
    <w:tbl>
      <w:tblPr>
        <w:tblW w:w="1569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4"/>
        <w:gridCol w:w="1701"/>
        <w:gridCol w:w="1383"/>
        <w:gridCol w:w="1200"/>
        <w:gridCol w:w="1420"/>
        <w:gridCol w:w="1305"/>
        <w:gridCol w:w="1440"/>
        <w:gridCol w:w="2115"/>
        <w:gridCol w:w="227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</w:t>
              <w:br/>
              <w:t xml:space="preserve">исполнения,  </w:t>
              <w:br/>
              <w:t>годы</w:t>
            </w:r>
          </w:p>
        </w:tc>
        <w:tc>
          <w:tcPr>
            <w:tcW w:w="6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целевые индикаторы проектов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-жетных </w:t>
              <w:br/>
              <w:t>источников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ог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 </w:t>
              <w:b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лощадок накопления твердых коммунальных отходов  в д. Кокшамары, с.Сидельниково, 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ржумка, п.Уржумское лесничество, д.Иванбеляк, д.Липш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5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17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бустройство площадок накопления твердых коммунальных отходов – не менее 33 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Normal"/>
              <w:rPr/>
            </w:pPr>
            <w:r>
              <w:rPr/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5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5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7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010" w:leader="none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63"/>
        <w:gridCol w:w="1702"/>
        <w:gridCol w:w="1275"/>
        <w:gridCol w:w="1276"/>
        <w:gridCol w:w="1423"/>
        <w:gridCol w:w="1417"/>
        <w:gridCol w:w="6"/>
        <w:gridCol w:w="1412"/>
        <w:gridCol w:w="2122"/>
        <w:gridCol w:w="2279"/>
      </w:tblGrid>
      <w:tr>
        <w:trPr>
          <w:trHeight w:val="11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общественных колодцев  в д. Кокшамары, с.Сидель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жумка, п.Уржумское лесничество, д.Иванбеляк, д.Лип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бустройство общественных колодцев   – не менее 10 шт.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е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22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2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 в  д.Кокшамары, с.Сидельни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ржумка, п.Уржумское лесничество, д.Иванбеляк, д.Липш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5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64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ConsPlusNormal"/>
              <w:tabs>
                <w:tab w:val="clear" w:pos="708"/>
                <w:tab w:val="left" w:pos="25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рганизация освещения территории – не менее 11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108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119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1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4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вневых стоков в с.Сидельник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рганизация освещения территории – не менее 10шт.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5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541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snapToGrid w:val="false"/>
              <w:ind w:right="-2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459" w:leader="none"/>
              </w:tabs>
              <w:ind w:right="-54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в д.Кокшамары,с.Сидельниково,д.Липша,д.Уржу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кладбищ</w:t>
            </w:r>
          </w:p>
          <w:p>
            <w:pPr>
              <w:pStyle w:val="Normal"/>
              <w:rPr/>
            </w:pPr>
            <w:r>
              <w:rPr/>
              <w:t xml:space="preserve">-надлежащий уход, </w:t>
            </w:r>
          </w:p>
          <w:p>
            <w:pPr>
              <w:pStyle w:val="Normal"/>
              <w:rPr/>
            </w:pPr>
            <w:r>
              <w:rPr/>
              <w:t xml:space="preserve">-благоустройство, </w:t>
            </w:r>
          </w:p>
          <w:p>
            <w:pPr>
              <w:pStyle w:val="Normal"/>
              <w:rPr/>
            </w:pPr>
            <w:r>
              <w:rPr/>
              <w:t xml:space="preserve">-озеленение зоны захоронений, </w:t>
            </w:r>
          </w:p>
          <w:p>
            <w:pPr>
              <w:pStyle w:val="Normal"/>
              <w:rPr/>
            </w:pPr>
            <w:r>
              <w:rPr/>
              <w:t>-уборку от мусора и сн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вывоз мусора</w:t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в д.Кокшамары, с.Сидельниково, д.Липша, д.Уржум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марская сельская 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озелененных территорий общего пользования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естественной древесно-кустарниковой раст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33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59" w:leader="none"/>
        </w:tabs>
        <w:ind w:right="-5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 затрат и источники финансирования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 тыс. руб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92430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"/>
                              <w:gridCol w:w="5883"/>
                              <w:gridCol w:w="1632"/>
                              <w:gridCol w:w="1166"/>
                              <w:gridCol w:w="1234"/>
                              <w:gridCol w:w="974"/>
                              <w:gridCol w:w="1056"/>
                              <w:gridCol w:w="1056"/>
                              <w:gridCol w:w="103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ия и источники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-202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3" w:right="-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0" w:right="-10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0"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0"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70"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7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стройство площадок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4,55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6,5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8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по бюджетам: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3,3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2,7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0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1,1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5,5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5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бюджетные источники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1,17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,77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7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стройство общественных колодцев и водоразборных колонок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по бюджетам: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бюджетные источники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85,4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5,4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по бюджетам: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94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9,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,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9,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бюджетные источники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0,6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,64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ливневых сток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по бюджетам: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бюджетные источники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по бюджетам: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бюджетные источники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том числе по бюджетам: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90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ебюджетные источники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0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23" w:right="-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595.3pt;mso-wrap-distance-left:0pt;mso-wrap-distance-right:9pt;mso-wrap-distance-top:0pt;mso-wrap-distance-bottom:0pt;margin-top:0.05pt;mso-position-vertical-relative:text;margin-left:-6.9pt;mso-position-horizontal-relative:text">
                <v:fill opacity="0f"/>
                <v:textbox inset="0in,0in,0in,0in">
                  <w:txbxContent>
                    <w:tbl>
                      <w:tblPr>
                        <w:tblW w:w="145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"/>
                        <w:gridCol w:w="5883"/>
                        <w:gridCol w:w="1632"/>
                        <w:gridCol w:w="1166"/>
                        <w:gridCol w:w="1234"/>
                        <w:gridCol w:w="974"/>
                        <w:gridCol w:w="1056"/>
                        <w:gridCol w:w="1056"/>
                        <w:gridCol w:w="103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я и источники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-2026</w:t>
                            </w:r>
                          </w:p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right="-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23" w:right="-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0" w:right="-10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0"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0"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70"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7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стройство площадок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4,55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6,5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8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по бюджетам: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3,3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2,7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0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1,1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5,5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5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бюджетные источники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1,17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,77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стройство общественных колодцев и водоразборных колонок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,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по бюджетам: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бюджетные источники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85,4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5,4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по бюджетам: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94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9,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,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9,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бюджетные источники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0,6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,64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ливневых стоко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по бюджетам: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бюджетные источники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по бюджетам: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бюджетные источники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по бюджетам: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90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ебюджетные источники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10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0" w:righ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23" w:right="-5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3" w:gutter="0" w:header="709" w:top="765" w:footer="709" w:bottom="765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рограмме </w:t>
      </w:r>
    </w:p>
    <w:p>
      <w:pPr>
        <w:pStyle w:val="ConsPlusNormal"/>
        <w:numPr>
          <w:ilvl w:val="0"/>
          <w:numId w:val="0"/>
        </w:numPr>
        <w:ind w:left="652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, задачи 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942"/>
        <w:gridCol w:w="840"/>
        <w:gridCol w:w="816"/>
        <w:gridCol w:w="24"/>
        <w:gridCol w:w="768"/>
        <w:gridCol w:w="24"/>
        <w:gridCol w:w="735"/>
        <w:gridCol w:w="9"/>
        <w:gridCol w:w="767"/>
        <w:gridCol w:w="744"/>
        <w:gridCol w:w="48"/>
        <w:gridCol w:w="763"/>
      </w:tblGrid>
      <w:tr>
        <w:trPr>
          <w:trHeight w:val="486" w:hRule="atLeast"/>
          <w:cantSplit w:val="true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 2026 годы,  </w:t>
              <w:br/>
              <w:t>всего</w:t>
            </w:r>
          </w:p>
        </w:tc>
        <w:tc>
          <w:tcPr>
            <w:tcW w:w="55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60" w:hRule="atLeast"/>
          <w:cantSplit w:val="true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ConsPlusNormal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занятия спортом детского сельского населения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инфраструктурных условий на территории Кокшамарского сельского поселения</w:t>
            </w:r>
          </w:p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в сельской местности в реализации общественно значимых проектов</w:t>
            </w:r>
          </w:p>
        </w:tc>
      </w:tr>
      <w:tr>
        <w:trPr>
          <w:trHeight w:val="439" w:hRule="atLeast"/>
          <w:cantSplit w:val="true"/>
        </w:trPr>
        <w:tc>
          <w:tcPr>
            <w:tcW w:w="10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2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Удовлетворение потребности  сельского населения в комфорт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х жизни</w:t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бщественных колодцев и водоразборных колон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й технолог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вневых сто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0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289" w:right="28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Схема документа Знак"/>
    <w:basedOn w:val="Style5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basedOn w:val="Style5"/>
    <w:qFormat/>
    <w:rPr>
      <w:rFonts w:cs="Times New Roman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/>
  </w:style>
  <w:style w:type="paragraph" w:styleId="Style19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0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7:00Z</dcterms:created>
  <dc:creator>11</dc:creator>
  <dc:description/>
  <cp:keywords/>
  <dc:language>en-US</dc:language>
  <cp:lastModifiedBy>kok adm</cp:lastModifiedBy>
  <cp:lastPrinted>2020-11-10T17:40:00Z</cp:lastPrinted>
  <dcterms:modified xsi:type="dcterms:W3CDTF">2020-11-11T06:09:00Z</dcterms:modified>
  <cp:revision>26</cp:revision>
  <dc:subject/>
  <dc:title>ВЛАДИМИРСКАЯ ОБЛАСТЬ</dc:title>
</cp:coreProperties>
</file>